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3 квартале 2024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квартале 2024 года в Министерство промышленности и торговли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муртской Республики поступ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граждан, из них: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епосредственно гражданами – 42 (49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или через вышестоящие структуры –18 (22%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аправлено по компетенции из других ведомств – 25 (29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20 обращениям осуществлялись проверки с выездом на место. Из них проведено 10 рейдовых мероприятий совместно с МВД по УР, вынесено 1 предостережение о недопустимости нарушения обязательных требова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ительно рассмотрено 17 обращений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4-10-09T12:34:00Z</dcterms:modified>
  <cp:revision>7</cp:revision>
  <dc:subject/>
  <dc:title/>
</cp:coreProperties>
</file>